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sz w:val="24"/>
          <w:szCs w:val="16"/>
        </w:rPr>
        <w:t>KSÜ SBF EBELİK BÖLÜMÜ</w:t>
      </w:r>
    </w:p>
    <w:p>
      <w:pPr>
        <w:pStyle w:val="Heading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EBENİN  DOĞUM ÖNCESİ  MUAYENE  FORMU (100 Adet)</w:t>
      </w:r>
    </w:p>
    <w:p>
      <w:pPr>
        <w:pStyle w:val="Heading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"/>
        <w:jc w:val="lef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Öğrenci Adı Soyadı:</w:t>
        <w:tab/>
        <w:tab/>
        <w:tab/>
        <w:tab/>
        <w:tab/>
        <w:tab/>
        <w:t xml:space="preserve">   Tarih: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sz w:val="22"/>
        </w:rPr>
        <w:t xml:space="preserve">Hastane:                                                                  Hasta Protokol No:              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7433"/>
      </w:tblGrid>
      <w:tr>
        <w:trPr>
          <w:trHeight w:val="304" w:hRule="atLeast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TANITICI BİLGİLER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Gebenin Adı Soyadı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Yaş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Boyu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Kilosu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sz w:val="22"/>
              </w:rPr>
              <w:t>Gebelik Öncesi Kilosu:</w:t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Kan Grubu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sz w:val="22"/>
              </w:rPr>
              <w:t xml:space="preserve">Eşinin Kan Grubu:    </w:t>
            </w:r>
          </w:p>
        </w:tc>
      </w:tr>
      <w:tr>
        <w:trPr>
          <w:trHeight w:val="328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Son Adet Tarihi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Tahmini Doğum Tarihi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Gebelik Sayıs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 Sayıs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Yaşayan Çocuk Sayıs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iğ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56"/>
        <w:gridCol w:w="1800"/>
        <w:gridCol w:w="4860"/>
      </w:tblGrid>
      <w:tr>
        <w:trPr>
          <w:trHeight w:val="5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>MUAYENE  BULGULARI</w:t>
            </w:r>
          </w:p>
        </w:tc>
        <w:tc>
          <w:tcPr>
            <w:tcW w:w="7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Servikal Dilatasyon ve Efasman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  <w:t>Dilatasyon:                       Efasman:</w:t>
            </w:r>
          </w:p>
        </w:tc>
      </w:tr>
      <w:tr>
        <w:trPr>
          <w:trHeight w:val="5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Amniyotik Mayi ve Reng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  <w:t>Mayi:                             Rengi:</w:t>
            </w:r>
          </w:p>
        </w:tc>
      </w:tr>
      <w:tr>
        <w:trPr>
          <w:trHeight w:val="548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EOPOLD MANEVRALARI</w:t>
            </w:r>
          </w:p>
        </w:tc>
      </w:tr>
      <w:tr>
        <w:trPr>
          <w:trHeight w:val="5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. Leopold Manevrası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I. Leopold Manevrası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II. Leopold Manevrası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V. Leopold Manevrası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etüsün Pozisyonu (L/O/T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Fetüsün Angajman ve Derecesi (Seviyesi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  <w:t xml:space="preserve">Angajman:                       Derecesi:   </w:t>
            </w:r>
          </w:p>
        </w:tc>
      </w:tr>
      <w:tr>
        <w:trPr>
          <w:trHeight w:val="5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</w:rPr>
              <w:t>Çocuk Kalp Sesi / Sayıs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iğ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40" w:leader="none"/>
      </w:tabs>
      <w:ind w:right="360" w:hanging="0"/>
      <w:jc w:val="both"/>
      <w:rPr/>
    </w:pPr>
    <w:r>
      <w:rPr/>
      <w:t>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</w:t>
    </w:r>
    <w:r>
      <w:rPr>
        <w:i/>
      </w:rPr>
      <w:t>FORM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05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6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Tahoma" w:hAnsi="Tahoma" w:cs="Tahoma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9:00Z</dcterms:created>
  <dc:creator>pc</dc:creator>
  <dc:description/>
  <cp:keywords/>
  <dc:language>en-US</dc:language>
  <cp:lastModifiedBy>darkness ms</cp:lastModifiedBy>
  <dcterms:modified xsi:type="dcterms:W3CDTF">2018-11-28T09:19:00Z</dcterms:modified>
  <cp:revision>3</cp:revision>
  <dc:subject/>
  <dc:title>GEBENİN  DOĞUM ÖNCESİ  MUAYENE  FORMU</dc:title>
</cp:coreProperties>
</file>